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25 – 27.04.2008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Spotkanie Kuzynów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color w:val="333333"/>
          <w:lang w:eastAsia="pl-PL"/>
        </w:rPr>
      </w:pPr>
      <w:r>
        <w:rPr>
          <w:rFonts w:eastAsia="Times New Roman" w:cs="Arial" w:ascii="Arial" w:hAnsi="Arial"/>
          <w:bCs/>
          <w:iCs/>
          <w:color w:val="333333"/>
          <w:lang w:eastAsia="pl-PL"/>
        </w:rPr>
        <w:t>Zaczęło się tak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333333"/>
          <w:lang w:eastAsia="pl-PL"/>
        </w:rPr>
      </w:pPr>
      <w:r>
        <w:rPr>
          <w:rFonts w:eastAsia="Times New Roman" w:cs="Arial" w:ascii="Arial" w:hAnsi="Arial"/>
          <w:bCs/>
          <w:iCs/>
          <w:color w:val="333333"/>
          <w:lang w:eastAsia="pl-PL"/>
        </w:rPr>
        <w:t>Mail od Stefana Chełmickiego z 29.01.2008 roku</w:t>
      </w:r>
      <w:r>
        <w:rPr>
          <w:rFonts w:eastAsia="Times New Roman" w:cs="Arial" w:ascii="Arial" w:hAnsi="Arial"/>
          <w:b/>
          <w:bCs/>
          <w:i/>
          <w:iCs/>
          <w:color w:val="333333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333333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color w:val="333333"/>
          <w:lang w:eastAsia="pl-PL"/>
        </w:rPr>
      </w:pPr>
      <w:r>
        <w:rPr>
          <w:rFonts w:eastAsia="Times New Roman" w:cs="Times New Roman" w:ascii="Times New Roman" w:hAnsi="Times New Roman"/>
          <w:i/>
          <w:color w:val="333333"/>
          <w:lang w:eastAsia="pl-PL"/>
        </w:rPr>
        <w:t>Witaj Ludwik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pl-PL"/>
        </w:rPr>
        <w:t xml:space="preserve">Odezwał sie do mnie Twój bliski kuzyn - Janusz z Częstochowy. </w:t>
        <w:br/>
        <w:t xml:space="preserve">Mówił, że ma trochę pamiątek rodzinnych a wśród nich zdjęcie ze Zjazdu i chyba jak dobrze zrozumiałem ma dokument z udokumentowania szlachectwa przez Waszego pra, pra… dziada Feliksa. Wysłałem mu drzewo z prośbą o uzupełnienie dat i opis do zdjęcia (z numeracją). Może rozpozna swojego dziada bo w opisie go nie ma. </w:t>
        <w:br/>
        <w:t xml:space="preserve">Pisałeś do mnie o Stefanie z Gliwic?. Ja mam kontakt ze Stefanem z Sosnowca telefonicznie lub przez Internet. </w:t>
        <w:br/>
        <w:t>Na razie to tyle. Trochę Ci zazdroszczę, że masz tak bliską i liczną Rodzinę.</w:t>
        <w:br/>
        <w:t>Koniecznie nawiąż kontakt z Częstochową (on teraz mieszka pod Częstochową) ……………….. 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pl-PL"/>
        </w:rPr>
        <w:t>Pozdrawiam Stefan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I tak zaczęła się zażyła znajomość między naszymi Rodzinami. Początkowo telefoniczna, internetowa a następnie poszerzona o wymianę informacji, dokumentów w czasie spotkań w Warszawie i Janowie. Zaprezentowaliśmy oryginały dyplomów potwierdzenia szlachectwa Felixa Chełmickiego ( Linia po Adrianie 1 ) herbu Nałęcz i Łukasza Kowalewskiego herbu Dołęga. Zarówno Felix jak i Łukasz byli naszymi pra, pra,.. dziadkami. Jeszcze jedna ciekawostka bardzo bliskiego pokrewieństwa Janusza i Ludwika-Wacława. Dziadkowie nasi byli braćmi a babcie Natalia i Helena były siostrami. 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dniu 25 kwietnia 2008 roku doszło do spotkania Chełmickich Anny, Ludwika, w domu Ireny i Janusza w Janowie pod Częstochową. Wieczór i popołudnie poświęcono na szczegółową analizę drzewa genealogicznego. Ciekawym elementem spotkania była wspólna analiza zdjęć rodzinnych i uzupełnianie wiedzy o naszych bliskich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Termin naszego spotkania nie był przypadkowy uzgodniliśmy nasz wspólny udział w spotkaniu Koła Nałęczów w Złotym Potoku w dniach 26-27 kwietnia. W trakcie spotkania Nałęczów poznaliśmy wiele ciekawych osób, zwiedziliśmy zespół parkowo - pałacowy Raczyńskich, muzeum im. Zygmunta Krasińskiego i przepiękną, ciekawą okolicę. Jednym z punktów spotkania było sprawozdanie z działalności Kola a także wybory. Do Zarządu Koła został wybrany Ludwik Chełmicki z rekomendacji starosty hr. Stanisława Rostworowskiego. Po zakończonych wyborach Irena i Janusz zaprosili wszystkich Nałęczów do swojej posiadłości. Tam spędziliśmy długi wspaniały wieczór przy winie w wyjątkowo ciepłej serdecznej atmosferz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635</wp:posOffset>
            </wp:positionV>
            <wp:extent cx="3109595" cy="236093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8485" cy="23552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333333"/>
          <w:sz w:val="16"/>
          <w:szCs w:val="16"/>
          <w:lang w:eastAsia="pl-PL"/>
        </w:rPr>
        <w:t>Od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333333"/>
          <w:sz w:val="16"/>
          <w:szCs w:val="16"/>
          <w:lang w:eastAsia="pl-PL"/>
        </w:rPr>
        <w:t>lewej: Janusz, Ludwik i Zygmunt Chełmiccy.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pl-PL"/>
        </w:rPr>
        <w:t xml:space="preserve">                   </w:t>
      </w:r>
      <w:r>
        <w:rPr>
          <w:rFonts w:eastAsia="Times New Roman" w:cs="Arial" w:ascii="Arial" w:hAnsi="Arial"/>
          <w:b/>
          <w:color w:val="333333"/>
          <w:sz w:val="16"/>
          <w:szCs w:val="16"/>
          <w:lang w:eastAsia="pl-PL"/>
        </w:rPr>
        <w:t xml:space="preserve">Od lewej: Ludwik Chełmicki, hr. Stanisław Rostworowski,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333333"/>
          <w:sz w:val="16"/>
          <w:szCs w:val="16"/>
          <w:lang w:eastAsia="pl-PL"/>
        </w:rPr>
        <w:t xml:space="preserve">              </w:t>
      </w:r>
      <w:r>
        <w:rPr>
          <w:rFonts w:eastAsia="Times New Roman" w:cs="Arial" w:ascii="Arial" w:hAnsi="Arial"/>
          <w:b/>
          <w:color w:val="333333"/>
          <w:sz w:val="16"/>
          <w:szCs w:val="16"/>
          <w:lang w:eastAsia="pl-PL"/>
        </w:rPr>
        <w:tab/>
        <w:tab/>
        <w:tab/>
        <w:tab/>
        <w:tab/>
        <w:tab/>
        <w:tab/>
        <w:tab/>
        <w:t>Janusz Chełmicki w Janow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3175</wp:posOffset>
            </wp:positionV>
            <wp:extent cx="2878455" cy="215709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1470" cy="2160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eastAsia="pl-PL"/>
        </w:rPr>
        <w:t>Od lewej Anna i Irena Chełmickie przed pałacem Raczyńskich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eastAsia="pl-PL"/>
        </w:rPr>
        <w:t>Wieczór w gronie Nałęczów, w domu Ireny i Janusza Chełmickich</w:t>
        <w:br/>
        <w:t xml:space="preserve">                                                                                                                                                         w Złotym Potoku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16"/>
          <w:szCs w:val="16"/>
          <w:lang w:eastAsia="pl-PL"/>
        </w:rPr>
        <w:t>Opracowanie: Tekst i zdjęcia Ludwik Chełmicki.</w:t>
      </w: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8:00Z</dcterms:created>
  <dc:creator>Ludwik Chełmicki</dc:creator>
  <dc:description/>
  <dc:language>en-US</dc:language>
  <cp:lastModifiedBy>Ludwik Chełmicki</cp:lastModifiedBy>
  <dcterms:modified xsi:type="dcterms:W3CDTF">2011-10-13T13:21:00Z</dcterms:modified>
  <cp:revision>4</cp:revision>
  <dc:subject/>
  <dc:title/>
</cp:coreProperties>
</file>